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firstLine="454"/>
        <w:jc w:val="center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Әдебиеттер тізімі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454"/>
        <w:jc w:val="both"/>
        <w:rPr>
          <w:rFonts w:ascii="Kz Times New Roman;Times New Roman" w:hAnsi="Kz Times New Roman;Times New Roman" w:cs="Kz Times New Roman;Times New Roman"/>
          <w:i/>
          <w:i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i/>
          <w:sz w:val="22"/>
          <w:szCs w:val="22"/>
        </w:rPr>
        <w:t>Негізгі әдебиеттер: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Культиасов И.М. Экология растений. М., Изд-во МГУ, 1982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Горышина Т.К. Экология растений. М., "Высшая школа", 1979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Бавтуто Г.А. Атлас по анатомии растений. Минск: Урожай, 2001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А.Е. Васильев и др. / Ботаника. Морфология и анатомия растений М., Просвещение, 1988.</w:t>
      </w:r>
      <w:r>
        <w:rPr>
          <w:color w:val="000000"/>
          <w:sz w:val="22"/>
          <w:szCs w:val="22"/>
        </w:rPr>
        <w:t>5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Шинников А.П. Экология растений. М. изд-во Сов.наука, 1950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>6. Лархер В. Экология растений. Изд-во Мир, 1978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>7. Дорохина Л.Н. Руководство к лабораторным занятиям по ботанике с основами экологии растений. М.: Просвещение, 1986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>8. Еленевский А.Г. Ботаника высших, или наземных, растений:  М.: Academіa, 2000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Курсанов Л.И. и др. Ботаника. Т. 1., М., 1996. 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>10. Лотова Л.И. Морфология и анатомии высших растений. М. Эдиторная УРСС, 2000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Рейвн П. и др. Современная ботаника. М., т. 1, 2, 1990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Нагалевский В.Я., Николаевский В.Г. Экологическая анатомия растений. – Краснодар, 1921. – 8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i/>
          <w:sz w:val="22"/>
          <w:szCs w:val="22"/>
        </w:rPr>
        <w:t>Қосымша әдебиеттер: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Поплавская Г.И. Экология растений. Изд-во АН СССР, </w:t>
      </w:r>
      <w:r>
        <w:rPr>
          <w:color w:val="000000"/>
          <w:sz w:val="22"/>
          <w:szCs w:val="22"/>
        </w:rPr>
        <w:t xml:space="preserve">2.с.148 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>2. Вехов В.Н. Практикум по анатомии и морфологии высших растений. М.: Изд-во МГУ, 1980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оронин Н.С. Руководство к лабораторным занятиям по анатомии и морфологии растений. 1972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расильникова Л.А. Анатомия растений. Растительная клетка, ткани, вегетативные органы. Харьков, 1991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Лаптев Ю.П. Өсімдіктер от А до Я/ Лаптев Ю.П.. - М.: Колос, 1992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>6. Мейер К.И. Практический курс морфологии и систематики высших растений. М.: Сов. наука, 1948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>7. Практикум по анатомии растений. Под ред. Д.А. Транковского. М.: Изд-во Высшая школа. 1979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2"/>
          <w:szCs w:val="22"/>
        </w:rPr>
        <w:t>8. Яценко - Хмелевский А.А. Краткий курс анатомии растений. М.: Высш. шк. 1961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26:00Z</dcterms:created>
  <dc:creator>akhtaeva_n</dc:creator>
  <dc:description/>
  <cp:keywords/>
  <dc:language>en-US</dc:language>
  <cp:lastModifiedBy>Учетная запись Майкрософт</cp:lastModifiedBy>
  <dcterms:modified xsi:type="dcterms:W3CDTF">2023-08-25T19:26:00Z</dcterms:modified>
  <cp:revision>2</cp:revision>
  <dc:subject/>
  <dc:title>Єдебиеттер тізімі</dc:title>
</cp:coreProperties>
</file>